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5"/>
        <w:gridCol w:w="3507"/>
        <w:gridCol w:w="992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города Дивного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Р И К А З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08.2022 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/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Об утверждении предметно-методической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миссии, состава предметных жюри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пелляционных комисс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, на основании письма министерства образования Красноярского края 26.08.2022 № 75-10781 «О проведении школьного этапа всероссийской олимпиады школьников», приказа отдела образования администрации города Дивногорска от 29.08.2022 № 181 «О проведении школьного этапа всероссийской олимпиады школьников в общеобразовательных организациях города Дивногорска»,</w:t>
      </w:r>
    </w:p>
    <w:p>
      <w:pPr>
        <w:pStyle w:val="Normal"/>
        <w:jc w:val="both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РИКАЗЫВАЮ:</w:t>
      </w:r>
    </w:p>
    <w:p>
      <w:pPr>
        <w:pStyle w:val="Normal"/>
        <w:jc w:val="both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Утвердить муниципальную предметно-методическую комиссию олимпиады школьников (далее –Олимпиада) (приложение 1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список и функциональные обязанности независимых наблюдателей, направляемых отделом образования администрации города в общеобразовательные организации в день проведения Олимпиады                       (приложение 2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состав и график работы предметных жюри Олимпиады (приложение 3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Утвердить состав апелляционных комиссий по каждому общеобразовательному предмету школьного этапа олимпиады (приложение 4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Руководителям общеобразовательных учреждений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 освободить учителей - членов предметных жюри, в день проведения проверки работ участников Олимпиады от работы в школе с сохранением средней заработной платы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 самостоятельно проводить замены учителей-членов предметных жюри в случае их отсутствия на рабочем месте по болезни или по другим уважительным причина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Контроль исполнения данного приказа возложить на главного специалиста отдела образования администрации города Убиенных А.В. и руководителей общеобразовательных учреждений гор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отдела образования </w:t>
        <w:tab/>
        <w:tab/>
        <w:tab/>
        <w:tab/>
        <w:tab/>
        <w:t xml:space="preserve">  Г.В. Кабацура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нна Викторовна Убиенных, 8 (39144) 3-78-82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Дивно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от «31» августа 2022 года № 182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ая предметно-методическая комиссия олимпиады школьник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, место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м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Попова Алла Григо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7"/>
              </w:rPr>
              <w:t>учитель иностранного языка МБОУ СОШ №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Иностранны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Крыткина Лада Анато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учитель биологии </w:t>
            </w:r>
          </w:p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МАОУ гимназии № 10 им. А.Е. Бочк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Экология, биология,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Шуднева Александра Васи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учитель истории и обществознания </w:t>
            </w:r>
          </w:p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МБОУ СОШ № 7 им. </w:t>
            </w:r>
          </w:p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В.П. Астафь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Пра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Шубина Людмила Васи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итель русского языка и лит-ры МБОУ СОШ №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Русский язык, литера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Волкова Татья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итель физической культуры МБОУ «Школа              № 2 им. Ю.А. Гагари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ОБЖ, физическая куль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Долгошей Владислав Станислав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учитель истории и обществознания </w:t>
            </w:r>
          </w:p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МБОУ СОШ №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История, обществозн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Белан Елен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учитель географии </w:t>
            </w:r>
          </w:p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МАОУ гимназии № 10 </w:t>
            </w:r>
          </w:p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им. А.Е. Бочк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Географ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Гусева Людмила Борис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учитель физики </w:t>
            </w:r>
          </w:p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МАОУ гимназии № 10 </w:t>
            </w:r>
          </w:p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им. А.Е. Бочк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Физика, астроном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Кирилова Оксан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заместитель директора по ВР МБОУ СОШ №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МХ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Сморгон Светлана Борис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МБОУ СОШ №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Эконом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Дударева Алл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директор МАОУ гимназии № 10 им. А.Е. Бочк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Хим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Волохова Татья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итель информатики МБОУ СОШ №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Технолог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Смотрова Наталья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учитель математики </w:t>
            </w:r>
          </w:p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МАОУ гимназии № 10 </w:t>
            </w:r>
          </w:p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им. А.Е. Бочк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Мате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Алтухова Татьян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итель информатики МБОУ СОШ №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Информатик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Дивногор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31» августа 2022 года № 18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писок и функциональные обязанност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езависимых наблюдателей, направляемых отделом образования администрации города в общеобразовательные организации в день проведения Олимпиа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зависимые наблюдатели, направляемые отделом образования администрации города в общеобразовательные организации в день проведения Олимпиады, являются представителями общеобразовательных организаций город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день проведения Олимпиады независимые наблюдатели должны прибыть в образовательную организацию заранее, чтобы в их присутствии было проведено тиражирование КИМ для всех участников Олимпиады. Рассылка заданий в школы будет осуществляться не ранее 8-00 в день проведения Олимпиад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зависимый наблюдатель должен в течение всего времени проведения Олимпиады находиться в образовательной организаци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зависимый наблюдатель вправе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ходить в аудитории, где проходит Олимпиада, не отвлекая внимания обучающихс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существлять наблюдение за ходом проведения Олимпиады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незамедлительно информировать председателя оргкомитета о нарушениях установленного порядка проведения Олимпиады.</w:t>
      </w:r>
    </w:p>
    <w:p>
      <w:pPr>
        <w:pStyle w:val="Normal"/>
        <w:ind w:firstLine="567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Независимый наблюдатель не вправе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нарушать ход проведения Олимпиады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оказывать содействие или отвлекать обучающихся при выполнении ими олимпиадных работ;</w:t>
      </w:r>
    </w:p>
    <w:p>
      <w:pPr>
        <w:pStyle w:val="Normal"/>
        <w:ind w:firstLine="567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-</w:t>
        <w:tab/>
        <w:t>в местах проведения Олимпиады использовать средства связ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окончании Олимпиады независимый наблюдатель заполняет протокол муниципального наблюдателя и направляет его (или его скан-копию) председателю оргкомитета.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График присутствия независимых наблюдателей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66"/>
        <w:gridCol w:w="2393"/>
        <w:gridCol w:w="271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присут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блюдател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наблюдателя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 Юлия Алексе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нкова И.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 имени А.Е. Боч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.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 имени А.Е. Бочкин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илова А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Школ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Ю.А. Гагар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Н.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 имени А.Е. Боч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шева И.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 имени А.Е. Бочкина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 имени А.Е. Боч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и Мария Владимир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 имени А.Е. Бочкин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ева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 ДМТ</w:t>
            </w:r>
          </w:p>
        </w:tc>
      </w:tr>
      <w:tr>
        <w:trPr>
          <w:trHeight w:val="5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илова А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 Юлия Алексе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ева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 ДМТ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Школ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Ю.А. Гагар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нкова И.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 имени А.Е. Боч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шева И.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 имени А.Е. Бочкина</w:t>
            </w:r>
          </w:p>
        </w:tc>
      </w:tr>
      <w:tr>
        <w:trPr>
          <w:trHeight w:val="8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 имени А.Е. Боч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.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 имени А.Е. Бочкина</w:t>
            </w:r>
          </w:p>
        </w:tc>
      </w:tr>
      <w:tr>
        <w:trPr>
          <w:trHeight w:val="8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 имени А.Е. Боч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и Мария Владимир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 имени А.Е. Бочкина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 Юлия Алексе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П. Астафь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Н.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илова А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Школ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Ю.А. Гагар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нкова И.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>
          <w:trHeight w:val="8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 имени А.Е. Боч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шева И.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 имени А.Е. Бочкина</w:t>
            </w:r>
          </w:p>
        </w:tc>
      </w:tr>
      <w:tr>
        <w:trPr>
          <w:trHeight w:val="5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ева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 ДМТ</w:t>
            </w:r>
          </w:p>
        </w:tc>
      </w:tr>
      <w:tr>
        <w:trPr>
          <w:trHeight w:val="8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 имени А.Е. Боч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.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 имени А.Е. Бочкина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 Юлия Алексе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Н.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>
          <w:trHeight w:val="8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 имени А.Е. Боч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и Мария Владимир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 имени А.Е. Бочкина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Школ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Ю.А. Гагар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илова А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шева И.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 имени А.Е. Бочкина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ева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 ДМТ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нкова И.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Школ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Ю.А. Гагар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 Юлия Алексе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 имени А.Е. Боч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.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 имени А.Е. Бочкин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Дивногор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31» августа 2022 года № 182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 и график работы предметных жюр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школьного этапа всероссийской олимпиады школьник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3"/>
        <w:gridCol w:w="412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мет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и место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метное жюр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У</w:t>
            </w:r>
          </w:p>
        </w:tc>
      </w:tr>
      <w:tr>
        <w:trPr>
          <w:trHeight w:val="55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строномия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.10.2022</w:t>
            </w:r>
          </w:p>
          <w:p>
            <w:pPr>
              <w:pStyle w:val="Normal"/>
              <w:textAlignment w:val="bottom"/>
              <w:rPr/>
            </w:pPr>
            <w:r>
              <w:rPr>
                <w:kern w:val="2"/>
                <w:sz w:val="21"/>
                <w:szCs w:val="21"/>
              </w:rPr>
              <w:t>10-00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форма «Сириус.Курс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/>
            </w:pPr>
            <w:r>
              <w:rPr>
                <w:sz w:val="21"/>
              </w:rPr>
              <w:t>Гусева Л.Б.</w:t>
            </w:r>
            <w:r>
              <w:rPr>
                <w:sz w:val="21"/>
                <w:szCs w:val="21"/>
              </w:rPr>
              <w:t>-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Вотинова Е.А.</w:t>
            </w:r>
          </w:p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Гарбузова К.М.</w:t>
            </w:r>
          </w:p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Асауленко Е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9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иология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.10.2022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форма «Сириус.Курс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ткина Л.А. –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Н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Высотина Е.К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Лычакова С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Иосифова Н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-2" w:hanging="0"/>
              <w:contextualSpacing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оненко А.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7 им. В.П. Астафьев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География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.09.2022</w:t>
            </w:r>
          </w:p>
          <w:p>
            <w:pPr>
              <w:pStyle w:val="Normal"/>
              <w:textAlignment w:val="bottom"/>
              <w:rPr/>
            </w:pPr>
            <w:r>
              <w:rPr>
                <w:kern w:val="2"/>
                <w:sz w:val="21"/>
                <w:szCs w:val="21"/>
              </w:rPr>
              <w:t>10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</w:rPr>
              <w:t>ОУ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ан Е.А. -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харова Э.Г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Фролова Е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Стародубцева З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-2" w:hanging="0"/>
              <w:contextualSpacing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оненко А.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7 им. В.П. Астафье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Калюжный А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Информатика 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8.10.2022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-00</w:t>
            </w:r>
          </w:p>
          <w:p>
            <w:pPr>
              <w:pStyle w:val="Normal"/>
              <w:textAlignment w:val="bottom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форма «Сириус.Курс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тухова Т.С. -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Долгополова А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монаева Е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 О.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ова Д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Иностранный язык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.09.2022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-00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sz w:val="21"/>
              </w:rPr>
              <w:t>ОУ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ова А.Г. –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ридрих Е.Д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Хомайко А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Яхнев Н.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-2" w:hanging="0"/>
              <w:contextualSpacing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енко А.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7 им В.П. Астафье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-2" w:hanging="0"/>
              <w:contextualSpacing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 В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-2" w:hanging="0"/>
              <w:contextualSpacing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Н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6"/>
              <w:ind w:right="-2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ташкина Т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-2" w:hanging="0"/>
              <w:contextualSpacing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ницына Е.Г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Дятлова О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Сафиулина Л.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История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.09.2022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</w:rPr>
              <w:t>ОУ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юкова Е: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хомиров Н.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 xml:space="preserve">Долгошей В.С. </w:t>
            </w:r>
            <w:r>
              <w:rPr>
                <w:sz w:val="21"/>
                <w:szCs w:val="21"/>
              </w:rPr>
              <w:t>-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мецкий В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Тарантина К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Фёдорова М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Шуднева А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7 им. В.П. Астафье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Калюжная Т.Г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Терещенко И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Поляничко О.П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Ахметова Р.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Литература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8.09.2022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</w:rPr>
              <w:t>ОУ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дина Т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строва О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цева П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шанова Е.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Воробьева В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 xml:space="preserve">Шубина Л.В. </w:t>
            </w:r>
            <w:r>
              <w:rPr>
                <w:sz w:val="21"/>
                <w:szCs w:val="21"/>
              </w:rPr>
              <w:t>–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сая Л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7 им. В.П. Астафье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Ланина Т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М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Саурова Н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атематика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.10.2022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форма «Сириус.Курс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отрова Н.В.-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кина Е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Левченко В.Р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Кораблина С.Е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гатулина А.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 xml:space="preserve">Суворова Е.А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Потылицына Н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7 им В.П. Астафье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ошкина Е.Е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полова А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Абрамова И.Г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ова Д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Искусство (МХК)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.10.2022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</w:rPr>
              <w:t>ОУ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Кирилова О.И.</w:t>
            </w:r>
            <w:r>
              <w:rPr>
                <w:sz w:val="21"/>
                <w:szCs w:val="21"/>
              </w:rPr>
              <w:t xml:space="preserve"> -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олева В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ьшакова Т.Л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Юткина А.С.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Мурашова Л.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Горбунова О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7 им В.П. Астафье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Горшенева Н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Балаганская А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1"/>
                <w:szCs w:val="21"/>
                <w:highlight w:val="yellow"/>
              </w:rPr>
            </w:pPr>
            <w:r>
              <w:rPr>
                <w:sz w:val="21"/>
              </w:rPr>
              <w:t>Пугаева Т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  <w:highlight w:val="yellow"/>
              </w:rPr>
            </w:pPr>
            <w:r>
              <w:rPr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1"/>
                <w:szCs w:val="21"/>
                <w:highlight w:val="yellow"/>
              </w:rPr>
            </w:pPr>
            <w:r>
              <w:rPr>
                <w:sz w:val="21"/>
              </w:rPr>
              <w:t>Рогалева О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  <w:highlight w:val="yellow"/>
              </w:rPr>
            </w:pPr>
            <w:r>
              <w:rPr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Поляничко О.П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b/>
                <w:kern w:val="2"/>
                <w:sz w:val="21"/>
                <w:szCs w:val="21"/>
              </w:rPr>
              <w:t>ОБЖ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-24.09.2022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</w:rPr>
              <w:t>ОУ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нюк А.Ф. - 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мецкий В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Поминов В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елкин А.Е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  <w:szCs w:val="21"/>
              </w:rPr>
              <w:t>МБОУ СОШ № 7 им. В.П. Астафье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южный А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Юрченко Н.Ф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чков М.M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ствознание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.09.2022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</w:rPr>
              <w:t>ОУ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юкова Е.Н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хомиров Н.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 xml:space="preserve">Долгошей В.С. </w:t>
            </w:r>
            <w:r>
              <w:rPr>
                <w:sz w:val="21"/>
                <w:szCs w:val="21"/>
              </w:rPr>
              <w:t>-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Харамецкий В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Фёдорова М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Тарантина К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Шуднева А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7 им В.П. Астафье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Калюжная Т.Г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2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хметова Р.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2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</w:rPr>
              <w:t>Поляничко О.П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Терещенко И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аво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.09.2022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</w:rPr>
              <w:t>ОУ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днева А.В.–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7 им В.П. Астафье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ихомиров Н.М. 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Долгошей В.С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Федорова М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Крюкова Е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Терещенко И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усский язык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2.09.2022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</w:rPr>
              <w:t>ОУ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Чудина Т.В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ыстрова О.В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highlight w:val="yellow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  <w:highlight w:val="yellow"/>
              </w:rPr>
            </w:pPr>
            <w:r>
              <w:rPr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Ростовцева П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 xml:space="preserve">Васильева В.Я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шанова Е.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Воробьёва В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 xml:space="preserve">Шубина Л.В. </w:t>
            </w:r>
            <w:r>
              <w:rPr>
                <w:sz w:val="21"/>
                <w:szCs w:val="21"/>
              </w:rPr>
              <w:t>–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Лысая Л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7 им В.П. Астафье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Балаганская А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Устьянцева Е.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Антипина В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Технология 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.10.2022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.10.2022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</w:rPr>
              <w:t>ОУ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/>
            </w:pPr>
            <w:r>
              <w:rPr>
                <w:sz w:val="21"/>
                <w:szCs w:val="21"/>
              </w:rPr>
              <w:t>Волохова Т.В.</w:t>
            </w:r>
            <w:r>
              <w:rPr>
                <w:sz w:val="21"/>
              </w:rPr>
              <w:t xml:space="preserve">. </w:t>
            </w:r>
            <w:r>
              <w:rPr>
                <w:sz w:val="21"/>
                <w:szCs w:val="21"/>
              </w:rPr>
              <w:t>-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ынцева О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Попов С. Ю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Остапчук А.Р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чков М.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лашева Т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зуренко С.П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Горшенева Н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лкова О.Е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>
          <w:trHeight w:val="4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Физика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.09.2022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форма «Сириус.Курс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/>
            </w:pPr>
            <w:r>
              <w:rPr>
                <w:sz w:val="21"/>
              </w:rPr>
              <w:t>Гусева Л.Б.</w:t>
            </w:r>
            <w:r>
              <w:rPr>
                <w:sz w:val="21"/>
                <w:szCs w:val="21"/>
              </w:rPr>
              <w:t>-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>
          <w:trHeight w:val="4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тинова Е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2</w:t>
            </w:r>
          </w:p>
        </w:tc>
      </w:tr>
      <w:tr>
        <w:trPr>
          <w:trHeight w:val="4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ауленко Е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>
          <w:trHeight w:val="3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твеева С.П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бузова К.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Физическая культура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-04.10.2022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</w:rPr>
              <w:t>ОУ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</w:rPr>
              <w:t>Радионюк А.Ф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тьяков А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кова Т.В. -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Волкова О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Чавдарь Р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ищенко Л.С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Абросимова Т.Э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онькина О.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  <w:szCs w:val="21"/>
              </w:rPr>
              <w:t>МБОУ СОШ № 7 им. В.П. Астафье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вшинова З.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color w:val="000000"/>
                <w:sz w:val="22"/>
                <w:szCs w:val="22"/>
              </w:rPr>
              <w:t>Ледовская С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Сафонов С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Клейменова И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Химия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7.10.2022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форма «Сириус.Курс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дарева А.В. –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дкова М.П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Челнокова И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Даниленко О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Иосифова Н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Юрченко Н.Ф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Экология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.09.2022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</w:rPr>
              <w:t>ОУ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ткина Л.А. –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Н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Высотина Е.К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Лычакова С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оненко А.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7 им. В.П. Астафье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осифова Н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Экономика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6.10.2022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</w:rPr>
              <w:t>ОУ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trike/>
                <w:sz w:val="21"/>
                <w:szCs w:val="21"/>
              </w:rPr>
            </w:pPr>
            <w:r>
              <w:rPr>
                <w:sz w:val="21"/>
              </w:rPr>
              <w:t xml:space="preserve">Сморгон С.Б. - </w:t>
            </w:r>
            <w:r>
              <w:rPr>
                <w:sz w:val="21"/>
                <w:szCs w:val="21"/>
              </w:rPr>
              <w:t>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Долгошей В.С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Крюкова Е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Поляничко О.П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Терещенко И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Дивногор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31» августа 2022 года № 182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 апелляционных комисс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школьного этапа всероссийской олимпиады школьников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3"/>
        <w:gridCol w:w="412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мет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пелляционная комисс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У</w:t>
            </w:r>
          </w:p>
        </w:tc>
      </w:tr>
      <w:tr>
        <w:trPr>
          <w:trHeight w:val="55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строномия</w:t>
            </w:r>
          </w:p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b/>
                <w:sz w:val="21"/>
              </w:rPr>
              <w:t>Вотинова Е.А</w:t>
            </w:r>
            <w:r>
              <w:rPr>
                <w:sz w:val="21"/>
              </w:rPr>
              <w:t>.</w:t>
            </w:r>
            <w:r>
              <w:rPr>
                <w:b/>
                <w:sz w:val="21"/>
                <w:szCs w:val="21"/>
              </w:rPr>
              <w:t>-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Гусева Л.Б.</w:t>
            </w:r>
          </w:p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Асауленко Е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</w:rPr>
              <w:t>МАОУ гимназия № 10 имени А.Е. Бочкина</w:t>
            </w:r>
            <w:r>
              <w:rPr>
                <w:sz w:val="21"/>
                <w:szCs w:val="21"/>
              </w:rPr>
              <w:t xml:space="preserve"> МБОУ СОШ № 4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иология</w:t>
            </w:r>
          </w:p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/>
            </w:pPr>
            <w:r>
              <w:rPr>
                <w:b/>
                <w:sz w:val="21"/>
              </w:rPr>
              <w:t>Иосифова Н.В</w:t>
            </w:r>
            <w:r>
              <w:rPr>
                <w:b/>
                <w:sz w:val="21"/>
                <w:szCs w:val="21"/>
              </w:rPr>
              <w:t xml:space="preserve"> –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</w:rPr>
              <w:t>Крыткина Л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Юрченко Н.Ф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География</w:t>
            </w:r>
          </w:p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/>
            </w:pPr>
            <w:r>
              <w:rPr>
                <w:b/>
                <w:sz w:val="21"/>
              </w:rPr>
              <w:t>Фролова Е.В.</w:t>
            </w:r>
            <w:r>
              <w:rPr>
                <w:b/>
                <w:sz w:val="21"/>
                <w:szCs w:val="21"/>
              </w:rPr>
              <w:t xml:space="preserve"> -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Белан Е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Стародубцева З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Информатика </w:t>
            </w:r>
          </w:p>
          <w:p>
            <w:pPr>
              <w:pStyle w:val="Normal"/>
              <w:textAlignment w:val="bottom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лтухова Т.С. 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ова Д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Иностранный язык</w:t>
            </w:r>
          </w:p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>Фридрих Е.Д. –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1"/>
                <w:szCs w:val="21"/>
              </w:rPr>
              <w:t xml:space="preserve">Попова А.Г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-2" w:hanging="0"/>
              <w:contextualSpacing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енко А.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7 им В.П. Астафьев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История</w:t>
            </w:r>
          </w:p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Ахметова Р.М. -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Тихомиров Н.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Шуднева А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7 им. В.П. Астафьев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Литература</w:t>
            </w:r>
          </w:p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Машанова Е.И. -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/>
            </w:pPr>
            <w:r>
              <w:rPr>
                <w:sz w:val="21"/>
              </w:rPr>
              <w:t>Ланина Т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highlight w:val="yellow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  <w:highlight w:val="yellow"/>
              </w:rPr>
            </w:pPr>
            <w:r>
              <w:rPr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Саурова Н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атематика</w:t>
            </w:r>
          </w:p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Абрамова И.Г.-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 xml:space="preserve">Суворова Е.А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/>
            </w:pPr>
            <w:r>
              <w:rPr>
                <w:sz w:val="21"/>
              </w:rPr>
              <w:t>Мошкина И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Искусство (МХК)</w:t>
            </w:r>
          </w:p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</w:rPr>
              <w:t>Пугаева Т.В. -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олева В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Мурашова Л.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b/>
                <w:kern w:val="2"/>
                <w:sz w:val="21"/>
                <w:szCs w:val="21"/>
              </w:rPr>
              <w:t>ОБЖ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extAlignment w:val="bottom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Юрченко Н.Ф.  -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мецкий В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Поминов В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ствознание</w:t>
            </w:r>
          </w:p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/>
            </w:pPr>
            <w:r>
              <w:rPr>
                <w:b/>
                <w:sz w:val="21"/>
              </w:rPr>
              <w:t>Шуднева А.В. -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7 им В.П. Астафье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Харамецкий В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2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хметова Р.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аво</w:t>
            </w:r>
          </w:p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/>
            </w:pPr>
            <w:r>
              <w:rPr>
                <w:b/>
                <w:sz w:val="21"/>
                <w:szCs w:val="21"/>
              </w:rPr>
              <w:t>Метелкина М.В.–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7 им В.П. Астафье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Крюкова Е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Терещенко И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усский язык</w:t>
            </w:r>
          </w:p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b/>
                <w:sz w:val="21"/>
              </w:rPr>
              <w:t>Саурова Н.В.-</w:t>
            </w:r>
            <w:r>
              <w:rPr>
                <w:b/>
                <w:sz w:val="21"/>
                <w:szCs w:val="21"/>
              </w:rPr>
              <w:t>–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ыстрова О.В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/>
            </w:pPr>
            <w:r>
              <w:rPr>
                <w:sz w:val="21"/>
              </w:rPr>
              <w:t>Машанова Е.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Технология </w:t>
            </w:r>
          </w:p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учков М.М.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–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лашева Т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зуренко С.П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>
          <w:trHeight w:val="4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Физика</w:t>
            </w:r>
          </w:p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1"/>
              </w:rPr>
            </w:pPr>
            <w:r>
              <w:rPr>
                <w:b/>
                <w:sz w:val="21"/>
              </w:rPr>
              <w:t>Матвеева С.П.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–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>
          <w:trHeight w:val="4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тинова Е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2</w:t>
            </w:r>
          </w:p>
        </w:tc>
      </w:tr>
      <w:tr>
        <w:trPr>
          <w:trHeight w:val="4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ауленко Е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Физическая культура</w:t>
            </w:r>
          </w:p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b/>
                <w:sz w:val="21"/>
              </w:rPr>
              <w:t>Клейменова И.В.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–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кова Т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Абросимова Т.Э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Химия</w:t>
            </w:r>
          </w:p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/>
            </w:pPr>
            <w:r>
              <w:rPr>
                <w:b/>
                <w:sz w:val="21"/>
              </w:rPr>
              <w:t>Юрченко Н.Ф.</w:t>
            </w:r>
            <w:r>
              <w:rPr>
                <w:b/>
                <w:sz w:val="21"/>
                <w:szCs w:val="21"/>
              </w:rPr>
              <w:t xml:space="preserve"> –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Даниленко О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Иосифова Н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Экология</w:t>
            </w:r>
          </w:p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/>
            </w:pPr>
            <w:r>
              <w:rPr>
                <w:b/>
                <w:sz w:val="21"/>
              </w:rPr>
              <w:t>Лычакова С.Н.</w:t>
            </w:r>
            <w:r>
              <w:rPr>
                <w:b/>
                <w:sz w:val="21"/>
                <w:szCs w:val="21"/>
              </w:rPr>
              <w:t>–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Высотина Е.К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/>
            </w:pPr>
            <w:r>
              <w:rPr>
                <w:sz w:val="21"/>
                <w:szCs w:val="21"/>
              </w:rPr>
              <w:t>Солодухина С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ДО «ДЭБС»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Экономика</w:t>
            </w:r>
          </w:p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Терещенко И.А. -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Крюкова Е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Поляничко О.П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>
      <w:w w:val="9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CYR" w:hAnsi="Arial CYR" w:cs="Arial CYR"/>
      <w:sz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75" w:after="75"/>
      <w:textAlignment w:val="auto"/>
    </w:pPr>
    <w:rPr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28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w w:val="90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8:00Z</dcterms:created>
  <dc:creator>Полежаева</dc:creator>
  <dc:description/>
  <cp:keywords/>
  <dc:language>en-US</dc:language>
  <cp:lastModifiedBy>Полежаева Оксана </cp:lastModifiedBy>
  <cp:lastPrinted>2020-10-22T15:36:00Z</cp:lastPrinted>
  <dcterms:modified xsi:type="dcterms:W3CDTF">2022-10-12T11:28:00Z</dcterms:modified>
  <cp:revision>2</cp:revision>
  <dc:subject/>
  <dc:title>Комитет по образованию администрации города</dc:title>
</cp:coreProperties>
</file>